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highlight w:val="white"/>
        </w:rPr>
      </w:pPr>
      <w:r>
        <w:rPr/>
        <w:t xml:space="preserve">                                                                        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highlight w:val="white"/>
          <w:u w:val="single"/>
        </w:rPr>
      </w:pPr>
      <w:r>
        <w:rPr>
          <w:rFonts w:cs="Arial" w:ascii="Arial" w:hAnsi="Arial"/>
          <w:b/>
          <w:sz w:val="28"/>
          <w:u w:val="single"/>
        </w:rPr>
        <w:t>Termin-Übersicht der kostenfreien Seminare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highlight w:val="white"/>
          <w:u w:val="single"/>
        </w:rPr>
      </w:pPr>
      <w:r>
        <w:rPr>
          <w:rFonts w:cs="Arial" w:ascii="Arial" w:hAnsi="Arial"/>
          <w:b/>
          <w:highlight w:val="white"/>
          <w:u w:val="single"/>
        </w:rPr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 xml:space="preserve">Wann? </w:t>
      </w:r>
      <w:r>
        <w:rPr>
          <w:rFonts w:cs="Arial" w:ascii="Arial" w:hAnsi="Arial"/>
          <w:highlight w:val="white"/>
        </w:rPr>
        <w:t>jeweils von 19.00 bis 21.00 Uhr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Arial" w:ascii="Arial" w:hAnsi="Arial"/>
        </w:rPr>
        <w:t>Wo?</w:t>
        <w:tab/>
      </w:r>
      <w:r>
        <w:rPr>
          <w:rFonts w:cs="Arial" w:ascii="Arial" w:hAnsi="Arial"/>
          <w:highlight w:val="white"/>
        </w:rPr>
        <w:t xml:space="preserve">  Aschendorff Medien GmbH &amp; Co. KG, An der Hansalinie 1, 48163 Münster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Vorgabetex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rden alle Vorträge besucht, gilt dies als Fortbildung</w:t>
      </w:r>
      <w:r>
        <w:rPr>
          <w:rFonts w:cs="Arial" w:ascii="Arial" w:hAnsi="Arial"/>
          <w:highlight w:val="white"/>
        </w:rPr>
        <w:t xml:space="preserve"> für Mentoren</w:t>
      </w:r>
    </w:p>
    <w:p>
      <w:pPr>
        <w:pStyle w:val="Vorgabetex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tte per </w:t>
      </w:r>
      <w:r>
        <w:rPr>
          <w:rFonts w:cs="Arial" w:ascii="Arial" w:hAnsi="Arial"/>
          <w:highlight w:val="white"/>
        </w:rPr>
        <w:t xml:space="preserve">email </w:t>
      </w:r>
      <w:r>
        <w:rPr>
          <w:rFonts w:cs="Arial" w:ascii="Arial" w:hAnsi="Arial"/>
          <w:b/>
          <w:highlight w:val="white"/>
        </w:rPr>
        <w:t>anmelden</w:t>
      </w:r>
      <w:r>
        <w:rPr>
          <w:rFonts w:cs="Arial" w:ascii="Arial" w:hAnsi="Arial"/>
          <w:highlight w:val="white"/>
        </w:rPr>
        <w:t xml:space="preserve"> unter: info@volksbank-muenster-marathon.de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ragraph">
                  <wp:posOffset>122555</wp:posOffset>
                </wp:positionV>
                <wp:extent cx="6583680" cy="407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143"/>
                              <w:gridCol w:w="3747"/>
                              <w:gridCol w:w="3060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hal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fe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.03.20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chendorff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iningssteuerung und Trainingsplanung für Marathonläufer – aktueller Stand der Trainingswissenschaft 2010?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. 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white"/>
                                    </w:rPr>
                                    <w:t>Schomaker, Dr. Grei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3.20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ortpark 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white"/>
                                    </w:rPr>
                                    <w:t>Sentruper Hö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l-Diem-W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149 Mün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rt 18.00 Uhr 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aktische 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white"/>
                                    </w:rPr>
                                    <w:t>Trainingeinhe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ffektives Training für die Laufmotorik, Setzen von Trainingsreizen zur Verbesserung der 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white"/>
                                    </w:rPr>
                                    <w:t xml:space="preserve">Schnelligkeitsausdauer </w:t>
                                    <w:br/>
                                    <w:t>anschl. Fragestund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laudia Dreher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white"/>
                                    </w:rPr>
                                    <w:t>(2008 Siegerin Tok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athon)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white"/>
                                    </w:rPr>
                                    <w:t xml:space="preserve">Bodo Unger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white"/>
                                    </w:rPr>
                                    <w:t>(Trainer von Claudia Dreh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05.20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chendorff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rbeugung, Erkennung und Behandlung von Überlastungsreaktionen des Bewegungsapparat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. 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white"/>
                                    </w:rPr>
                                    <w:t>Schoma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.05.20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chendorff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 optimale Laufschuh und die Ausrüstung des Marathonläufers Kompressionskleidung, etc. – Empfehlungen für die Praxi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. 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white"/>
                                    </w:rPr>
                                    <w:t xml:space="preserve">Joerg Natrup, </w:t>
                                    <w:br/>
                                    <w:t>Markus Nobb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ext13arialblau"/>
                                      <w:b/>
                                    </w:rPr>
                                    <w:t xml:space="preserve">(Orthopädie </w:t>
                                  </w:r>
                                  <w:r>
                                    <w:rPr>
                                      <w:rStyle w:val="Text13arialblau"/>
                                      <w:b/>
                                      <w:highlight w:val="white"/>
                                    </w:rPr>
                                    <w:t>Schuhmachermei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06.20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chendorff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sgleichstraining, Verletzungsprävention, Dehnen, Warm-Up etc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. 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white"/>
                                    </w:rPr>
                                    <w:t xml:space="preserve">Borgmann, </w:t>
                                    <w:br/>
                                    <w:t>Carsten Kra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7.20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chendorff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w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white"/>
                                    </w:rPr>
                                    <w:t xml:space="preserve"> Carb? Eiweißpulver? Isotonische Drink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nk- und Ernährungsempfehlungen – was gibt es neues in 2010?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. 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white"/>
                                    </w:rPr>
                                    <w:t>Schomaker, Dr. Greiw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21.25pt;mso-wrap-distance-left:7.05pt;mso-wrap-distance-right:7.05pt;mso-wrap-distance-top:0pt;mso-wrap-distance-bottom:0pt;margin-top:9.65pt;mso-position-vertical-relative:text;margin-left:31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143"/>
                        <w:gridCol w:w="3747"/>
                        <w:gridCol w:w="3060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hal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en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.03.20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chendorff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iningssteuerung und Trainingsplanung für Marathonläufer – aktueller Stand der Trainingswissenschaft 2010?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highlight w:val="white"/>
                              </w:rPr>
                              <w:t>Schomaker, Dr. Greiwing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3.20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ortpark </w:t>
                            </w:r>
                            <w:r>
                              <w:rPr>
                                <w:rFonts w:cs="Arial" w:ascii="Arial" w:hAnsi="Arial"/>
                                <w:highlight w:val="white"/>
                              </w:rPr>
                              <w:t>Sentruper Hö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l-Diem-W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149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rt 18.00 Uhr 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aktische </w:t>
                            </w:r>
                            <w:r>
                              <w:rPr>
                                <w:rFonts w:cs="Arial" w:ascii="Arial" w:hAnsi="Arial"/>
                                <w:highlight w:val="white"/>
                              </w:rPr>
                              <w:t>Trainingeinh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ffektives Training für die Laufmotorik, Setzen von Trainingsreizen zur Verbesserung der </w:t>
                            </w:r>
                            <w:r>
                              <w:rPr>
                                <w:rFonts w:cs="Arial" w:ascii="Arial" w:hAnsi="Arial"/>
                                <w:highlight w:val="white"/>
                              </w:rPr>
                              <w:t xml:space="preserve">Schnelligkeitsausdauer </w:t>
                              <w:br/>
                              <w:t>anschl. Fragestund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udia Dreher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white"/>
                              </w:rPr>
                              <w:t>(2008 Siegerin Tok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athon)</w:t>
                              <w:br/>
                            </w:r>
                            <w:r>
                              <w:rPr>
                                <w:rFonts w:cs="Arial" w:ascii="Arial" w:hAnsi="Arial"/>
                                <w:highlight w:val="white"/>
                              </w:rPr>
                              <w:t xml:space="preserve">Bodo Unger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white"/>
                              </w:rPr>
                              <w:t>(Trainer von Claudia Dreher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05.20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chendorff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beugung, Erkennung und Behandlung von Überlastungsreaktionen des Bewegungsapparat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highlight w:val="white"/>
                              </w:rPr>
                              <w:t>Schomake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05.20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chendorff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 optimale Laufschuh und die Ausrüstung des Marathonläufers Kompressionskleidung, etc. – Empfehlungen für die Praxi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highlight w:val="white"/>
                              </w:rPr>
                              <w:t xml:space="preserve">Joerg Natrup, </w:t>
                              <w:br/>
                              <w:t>Markus Nob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13arialblau"/>
                                <w:b/>
                              </w:rPr>
                              <w:t xml:space="preserve">(Orthopädie </w:t>
                            </w:r>
                            <w:r>
                              <w:rPr>
                                <w:rStyle w:val="Text13arialblau"/>
                                <w:b/>
                                <w:highlight w:val="white"/>
                              </w:rPr>
                              <w:t>Schuhmachermeister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06.20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chendorff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gleichstraining, Verletzungsprävention, Dehnen, Warm-Up etc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highlight w:val="white"/>
                              </w:rPr>
                              <w:t xml:space="preserve">Borgmann, </w:t>
                              <w:br/>
                              <w:t>Carsten Krame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7.20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chendorff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w</w:t>
                            </w:r>
                            <w:r>
                              <w:rPr>
                                <w:rFonts w:cs="Arial" w:ascii="Arial" w:hAnsi="Arial"/>
                                <w:highlight w:val="white"/>
                              </w:rPr>
                              <w:t xml:space="preserve"> Carb? Eiweißpulver? Isotonische Drink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nk- und Ernährungsempfehlungen – was gibt es neues in 2010?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highlight w:val="white"/>
                              </w:rPr>
                              <w:t>Schomaker, Dr. Greiwing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㇘㇈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ascii="㇘㇈;Tahoma" w:hAnsi="㇘㇈;Tahoma" w:cs="㇘㇈;Tahoma"/>
        <w:sz w:val="20"/>
      </w:rPr>
    </w:pPr>
    <w:r>
      <w:rPr>
        <w:rFonts w:cs="㇘㇈;Tahoma" w:ascii="㇘㇈;Tahoma" w:hAnsi="㇘㇈;Tahoma"/>
        <w:sz w:val="20"/>
      </w:rPr>
      <w:t>VMM9/MentorInnen-Seminare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  <w:rPr>
        <w:sz w:val="24"/>
        <w:rFonts w:ascii=";Times New Roman" w:hAnsi=";Times New Roman" w:cs=";Times New Roman"/>
        <w:color w:val="000000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  <w:rPr>
        <w:sz w:val="24"/>
        <w:rFonts w:ascii=";Times New Roman" w:hAnsi=";Times New Roman" w:cs="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;Times New Roman" w:hAnsi=";Times New Roman" w:cs=";Times New Roman"/>
      <w:color w:val="000000"/>
      <w:sz w:val="24"/>
    </w:rPr>
  </w:style>
  <w:style w:type="character" w:styleId="WW8Num2z0">
    <w:name w:val="WW8Num2z0"/>
    <w:qFormat/>
    <w:rPr>
      <w:rFonts w:ascii=";Times New Roman" w:hAnsi=";Times New Roman" w:cs=";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Text13arialblau">
    <w:name w:val="text_13_arial_blau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26:00Z</dcterms:created>
  <dc:creator>Admnistrator</dc:creator>
  <dc:description/>
  <cp:keywords/>
  <dc:language>en-US</dc:language>
  <cp:lastModifiedBy>Admnistrator</cp:lastModifiedBy>
  <dcterms:modified xsi:type="dcterms:W3CDTF">2010-02-24T17:27:00Z</dcterms:modified>
  <cp:revision>1</cp:revision>
  <dc:subject/>
  <dc:title>                                                                        </dc:title>
</cp:coreProperties>
</file>